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29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Д </w:t>
      </w:r>
      <w:r>
        <w:rPr>
          <w:sz w:val="20"/>
          <w:szCs w:val="20"/>
        </w:rPr>
        <w:t xml:space="preserve">«Суворов Д.О.» ТК </w:t>
      </w:r>
      <w:r>
        <w:rPr>
          <w:b/>
          <w:sz w:val="20"/>
          <w:szCs w:val="20"/>
          <w:lang w:val="uk-UA"/>
        </w:rPr>
        <w:t>НікітаПерш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Київ, вул.Предславинська, 34Б, оф.4</w:t>
      </w:r>
    </w:p>
    <w:p>
      <w:pPr>
        <w:pStyle w:val="Normal"/>
        <w:rPr/>
      </w:pPr>
      <w:r>
        <w:rPr>
          <w:sz w:val="20"/>
          <w:szCs w:val="20"/>
          <w:lang w:val="uk-UA"/>
        </w:rPr>
        <w:t>тел.: 8(044) 228-95-39, (0</w:t>
      </w:r>
      <w:r>
        <w:rPr>
          <w:sz w:val="20"/>
          <w:szCs w:val="20"/>
        </w:rPr>
        <w:t>67</w:t>
      </w:r>
      <w:r>
        <w:rPr>
          <w:sz w:val="20"/>
          <w:szCs w:val="20"/>
          <w:lang w:val="uk-UA"/>
        </w:rPr>
        <w:t>) 2</w:t>
      </w:r>
      <w:r>
        <w:rPr>
          <w:sz w:val="20"/>
          <w:szCs w:val="20"/>
        </w:rPr>
        <w:t>3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81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/факс: 8(044) 528-39-9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nikitafirstcomua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  <w:lang w:val="uk-UA"/>
        </w:rPr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ikitafirs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Heading2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812"/>
      </w:tblGrid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Информация для визы в Ирландию (</w:t>
            </w:r>
            <w:r>
              <w:rPr>
                <w:color w:val="FF0000"/>
              </w:rPr>
              <w:t>Все вопросы обязательны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lang w:val="en-US"/>
              </w:rPr>
            </w:pPr>
            <w:r>
              <w:rPr>
                <w:color w:val="FF0000"/>
              </w:rPr>
              <w:t>Желаемая дата подачи</w:t>
            </w:r>
            <w:r>
              <w:rPr>
                <w:color w:val="FF0000"/>
                <w:lang w:val="en-US"/>
              </w:rPr>
              <w:t xml:space="preserve"> - </w:t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lang w:val="en-US"/>
              </w:rPr>
            </w:pPr>
            <w:r>
              <w:rPr>
                <w:color w:val="FF0000"/>
              </w:rPr>
              <w:t>Ваш е-</w:t>
            </w:r>
            <w:r>
              <w:rPr>
                <w:color w:val="FF0000"/>
                <w:lang w:val="en-US"/>
              </w:rPr>
              <w:t xml:space="preserve">mail - </w:t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/>
            </w:pPr>
            <w:r>
              <w:rPr/>
              <w:t>1 Личные данны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(</w:t>
            </w:r>
            <w:r>
              <w:rPr>
                <w:b/>
              </w:rPr>
              <w:t>латиницей!!!!! Как в загранпаспорте</w:t>
            </w:r>
            <w:r>
              <w:rPr/>
              <w:t xml:space="preserve">)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  <w:r>
              <w:rPr>
                <w:b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няли ли когда-нибудь фамилию?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 какой на какую</w:t>
            </w:r>
            <w:r>
              <w:rPr>
                <w:lang w:val="uk-UA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(если меняли когда-либо, укажите детал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положение (замужем/женат, незамужем/неженат, в разводе, вдова/вдовец, в гражданском браке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2 Паспортные данны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граничного па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од!!!!! </w:t>
            </w:r>
            <w:r>
              <w:rPr/>
              <w:t>вы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который выдал пас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ваш первый заграничный паспорт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– укажите данные предыдущего (номер; где, когда и кем выдан; что с ним случилось: истек срок действия, паспорт у вас, но в нем закончились чистые страницы; утерян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3 Ваши контактные детал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Адрес прописки</w:t>
            </w:r>
            <w:r>
              <w:rPr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адрес проживания с индекс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долго вы проживаете по этому адресу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4 Ваша семья</w:t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Данные о матери: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дата рождения (даже если умерл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ождения (город, стра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Данные об отц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дата рождения (даже если у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место рождения (город, стра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граждан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Данные о супруге</w:t>
            </w:r>
            <w:r>
              <w:rPr>
                <w:bCs/>
              </w:rPr>
              <w:t>: (даже если в развод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ичья фамилия (для жен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ождения (город, стра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Домашний </w:t>
            </w:r>
            <w:r>
              <w:rPr>
                <w:bCs/>
              </w:rPr>
              <w:t xml:space="preserve">и мобильный </w:t>
            </w:r>
            <w:r>
              <w:rPr>
                <w:bCs/>
                <w:lang w:val="en-US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Данные о детях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ождения (город, стра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ждан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5 Иммиграционная истор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де вы были заграницей за последние 10 лет? </w:t>
            </w:r>
            <w:r>
              <w:rPr>
                <w:b/>
                <w:bCs/>
              </w:rPr>
              <w:t>Даты и цели каждой из поездок</w:t>
            </w:r>
            <w:r>
              <w:rPr/>
              <w:t>!!!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отказы в выдаче виз (какие страны, даты и причины отказов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депортации. Из каких стран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лись ли ранее в посольство Великобритании? Где? Когда? Номера, типы, и даты предыдущих ви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 родственники или друзья в Англии? Если да – кем вам приходятся, их ФИО, гражданство, даты рождения, адрес проживания в Британии, их телефон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6 Трудоустройство и до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для несовершеннолетних детей нужно предоставить информацию по одному из родителей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, в которой вы работа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работод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работод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тодателя (стационарный, который будет указан в справке с 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!</w:t>
            </w:r>
            <w:r>
              <w:rPr/>
              <w:t xml:space="preserve"> Работодателя </w:t>
            </w:r>
            <w:r>
              <w:rPr>
                <w:b/>
                <w:bCs/>
              </w:rPr>
              <w:t>(ОБЯЗАТЕЛЬНО!!!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ы начали здесь работать (</w:t>
            </w:r>
            <w:r>
              <w:rPr>
                <w:b/>
                <w:bCs/>
              </w:rPr>
              <w:t>точная дата</w:t>
            </w:r>
            <w:r>
              <w:rPr/>
              <w:t>!!!!!!, которая будет указана в спра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зарплата будет указана в справк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есть еще какой-нибудь источник доходов? (подработок, финансовая помощь от родственников/друзей, проценты по депозитам и т.п.) Какой именно? Укажите су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есть какое-нибудь имущество (машина, квартира, дача, счета в банке, …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 тратите из вашего месячного дохода на членов вашей сем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 тратите на жизнь каждый 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вас приготовлено денег для поездки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плачивает поездку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ли ли вы когда либо в госструктурах, общественных администрациях, правоохранительных органах, СМИ, служили ли в армии (если ДА, укажите подробност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7 Поездк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ез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город едет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даты поез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по приглашающей стороне (название компании, сфера деятельности, полный адрес с индексом, телефоны, е-мей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удете останавливаться (</w:t>
            </w:r>
            <w:r>
              <w:rPr>
                <w:b/>
                <w:bCs/>
                <w:u w:val="single"/>
              </w:rPr>
              <w:t>название, адрес, телефон</w:t>
            </w:r>
            <w:r>
              <w:rPr/>
              <w:t xml:space="preserve"> отеля или ФИО, адрес и телефоны человека, у которого будете останавливаться, кем он вам приходи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едите в поездку (ФИО, дата рождения, гражданств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 подаче на получение студенческой визы заполните следующую часть анкеты: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834"/>
      </w:tblGrid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8 Для студенческой визы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урса обучения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курса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телефон учебного заведе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/>
                <w:bCs/>
              </w:rPr>
              <w:t>!!!!</w:t>
            </w:r>
            <w:r>
              <w:rPr/>
              <w:t xml:space="preserve"> учебного заведе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часов в неделю рассчитан ваш курс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ись ли вы в Великобритании до этого? Если да, укажите название, телефон учебного заведения, название курса, даты обучения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 вас уровень английского языка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названия ВСЕХ учебных заведений, где вы обучались с 11 лет, и года обучения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во время курса? Телефо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оимость обучения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оимость проживания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оездк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плачивает поездку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ездку оплачивает компания, укажите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мпа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мпа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компан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оборот компании за год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умма, которую предоставляет компания для поездки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ировала ли компания других заявителей на британскую визу за последние 5 лет?</w:t>
            </w:r>
          </w:p>
          <w:p>
            <w:pPr>
              <w:pStyle w:val="Normal"/>
              <w:rPr/>
            </w:pPr>
            <w:r>
              <w:rPr/>
              <w:t>Если да, укажите ФОИ спонсируемого и цель поездки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itafirstcomua@gmail.com" TargetMode="External"/><Relationship Id="rId4" Type="http://schemas.openxmlformats.org/officeDocument/2006/relationships/hyperlink" Target="http://www.nikitafirst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1:00Z</dcterms:created>
  <dc:creator>Admin</dc:creator>
  <dc:description/>
  <cp:keywords/>
  <dc:language>en-US</dc:language>
  <cp:lastModifiedBy>User</cp:lastModifiedBy>
  <cp:lastPrinted>2010-04-28T15:40:00Z</cp:lastPrinted>
  <dcterms:modified xsi:type="dcterms:W3CDTF">2016-04-25T13:03:00Z</dcterms:modified>
  <cp:revision>21</cp:revision>
  <dc:subject/>
  <dc:title>Рекомендуемый список документов </dc:title>
</cp:coreProperties>
</file>