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  <w:sz w:val="22"/>
          <w:szCs w:val="22"/>
          <w:lang w:val="uk-UA"/>
        </w:rPr>
        <w:t>ДОГОВІР №</w:t>
      </w:r>
      <w:r>
        <w:rPr>
          <w:b/>
          <w:bCs/>
          <w:sz w:val="22"/>
          <w:szCs w:val="22"/>
        </w:rPr>
        <w:t>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НАДАННЯ ІНФОРМАЦІНО-КОНСУЛЬТАЦІЙНИХ ПОСЛУГ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(</w:t>
      </w:r>
      <w:r>
        <w:rPr>
          <w:sz w:val="22"/>
          <w:szCs w:val="22"/>
        </w:rPr>
        <w:t>__________</w:t>
      </w:r>
      <w:r>
        <w:rPr>
          <w:sz w:val="22"/>
          <w:szCs w:val="22"/>
          <w:lang w:val="uk-UA"/>
        </w:rPr>
        <w:t>___________)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м. Київ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__</w:t>
      </w:r>
      <w:r>
        <w:rPr>
          <w:b/>
          <w:sz w:val="22"/>
          <w:szCs w:val="22"/>
          <w:lang w:val="uk-UA"/>
        </w:rPr>
        <w:t>.</w:t>
      </w:r>
      <w:r>
        <w:rPr>
          <w:b/>
          <w:sz w:val="22"/>
          <w:szCs w:val="22"/>
        </w:rPr>
        <w:t>__</w:t>
      </w:r>
      <w:r>
        <w:rPr>
          <w:b/>
          <w:sz w:val="22"/>
          <w:szCs w:val="22"/>
          <w:lang w:val="uk-UA"/>
        </w:rPr>
        <w:t>.</w:t>
      </w:r>
      <w:r>
        <w:rPr>
          <w:b/>
          <w:sz w:val="22"/>
          <w:szCs w:val="22"/>
        </w:rPr>
        <w:t>____</w:t>
      </w:r>
      <w:r>
        <w:rPr>
          <w:b/>
          <w:sz w:val="22"/>
          <w:szCs w:val="22"/>
          <w:lang w:val="uk-UA"/>
        </w:rPr>
        <w:t xml:space="preserve"> р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уристич</w:t>
      </w:r>
      <w:r>
        <w:rPr>
          <w:sz w:val="22"/>
          <w:szCs w:val="22"/>
        </w:rPr>
        <w:t xml:space="preserve">не агентство </w:t>
      </w:r>
      <w:r>
        <w:rPr>
          <w:sz w:val="22"/>
          <w:szCs w:val="22"/>
          <w:lang w:val="uk-UA"/>
        </w:rPr>
        <w:t>«НІКІТА ПЕРШИЙ» /СПД “Суворов Дмитр</w:t>
      </w:r>
      <w:r>
        <w:rPr>
          <w:sz w:val="22"/>
          <w:szCs w:val="22"/>
        </w:rPr>
        <w:t>о</w:t>
      </w:r>
      <w:r>
        <w:rPr>
          <w:sz w:val="22"/>
          <w:szCs w:val="22"/>
          <w:lang w:val="uk-UA"/>
        </w:rPr>
        <w:t xml:space="preserve"> Олександрович”/ (Свідоцтво про реєстрацію №715836 від 02.06.2010 р.), надалі ВИКОНАВЕЦЬ, з однієї сторони, та </w:t>
      </w:r>
      <w:r>
        <w:rPr>
          <w:rFonts w:cs="Courier New" w:ascii="Courier New" w:hAnsi="Courier New"/>
          <w:b/>
          <w:sz w:val="22"/>
          <w:szCs w:val="22"/>
          <w:lang w:val="uk-UA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___________________________________________,</w:t>
      </w:r>
      <w:r>
        <w:rPr>
          <w:rStyle w:val="InternetLink"/>
          <w:rFonts w:cs="Courier New" w:ascii="Courier New" w:hAnsi="Courier New"/>
          <w:b/>
          <w:color w:val="000000"/>
          <w:sz w:val="22"/>
          <w:szCs w:val="22"/>
          <w:u w:val="none"/>
          <w:lang w:val="uk-UA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  <w:lang w:val="uk-UA"/>
        </w:rPr>
        <w:t>надалі Замовник</w:t>
      </w:r>
      <w:r>
        <w:rPr>
          <w:rStyle w:val="InternetLink"/>
          <w:rFonts w:cs="Courier New" w:ascii="Courier New" w:hAnsi="Courier New"/>
          <w:b/>
          <w:color w:val="000000"/>
          <w:sz w:val="22"/>
          <w:szCs w:val="22"/>
          <w:u w:val="none"/>
          <w:lang w:val="uk-UA"/>
        </w:rPr>
        <w:t xml:space="preserve">, </w:t>
      </w:r>
      <w:r>
        <w:rPr>
          <w:sz w:val="22"/>
          <w:szCs w:val="22"/>
          <w:lang w:val="uk-UA"/>
        </w:rPr>
        <w:t>з іншої сторони, уклали цей договір про наступне: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1. Предмет договору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авець приймає на себе зобов’язання надати замовлені Замовником послуги, визначені у Розділі 2 цього договору, а Замовник зобов’язується своєчасно здійснити оплату наданих послуг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ерелік замовлених послуг</w:t>
        <w:tab/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224"/>
        <w:gridCol w:w="3402"/>
      </w:tblGrid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ос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val="uk-UA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нювання місць у готе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нювання авіаквит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5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рахування осіб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6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повнення (корегування) анкет в Консуль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.7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готовка та оформлення необхідних документі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сультації по оформленню запрошен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егування пакету документ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0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отаріальне завірення перекладі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пис на співбесіду (подачу документів) в Консуль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готовка до співбесіди в Консульств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2.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ча документів в Консульство, що знаходиться за межами Украї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2.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провід для особистої подачі (співбесіди) в Консуль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3. Права та обов’язки сторін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1. Виконавець зобов’яз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>особисто або за допомогою третіх осіб надавати Замовнику визначені цим Договор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ослуг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безпечувати якість та своєчасність наданих послуг відповідно до вимог, яким такі послуги звичайно повинні відповідат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неможливості надання послуг вчасно, негайно повідомити про це Замовника шляхом факсимільних і мобільних засобів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безпечити отримання візи, але у випадку відмови консульським відділом з поясненням наприклад «відмова у візі  тому що громадянка порушила візовий режим чи «відмова з причини попередніх подорожей» не пов’язаних ніяким чином з виконавцем, у цих випадках виконавець передплату  не повертає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b/>
          <w:lang w:val="uk-UA"/>
        </w:rPr>
        <w:t xml:space="preserve">3.2. </w:t>
      </w:r>
      <w:r>
        <w:rPr>
          <w:b/>
          <w:sz w:val="22"/>
          <w:szCs w:val="22"/>
          <w:lang w:val="uk-UA"/>
        </w:rPr>
        <w:t>Виконавець гарантує повне збереження документів (паспортів і т</w:t>
      </w:r>
      <w:r>
        <w:rPr>
          <w:b/>
          <w:sz w:val="22"/>
          <w:szCs w:val="22"/>
        </w:rPr>
        <w:t>.п.</w:t>
      </w:r>
      <w:r>
        <w:rPr>
          <w:b/>
          <w:sz w:val="22"/>
          <w:szCs w:val="22"/>
          <w:lang w:val="uk-UA"/>
        </w:rPr>
        <w:t>) з моменту отримання документів в офісі виконавця. А також зобов’язується надавати підтвердження відправлення документів замовнику, якщо вони передаються за допомогою третіх сторін (кур’єрів) або передає особисто в руки за підписом замовника. У разі загублення або пошкодження документів виконавцем, виконавець несе повну відповідальність і зобов’язується покрити всі витрати по відновленню даних документів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3.3. Виконавець має право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тримувати від Замовника інформацію та документи, необхідні для надання послуг за цим Договором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тримати за надані послуги оплату в розмірах і строки, передбачені цим Договором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3.4. Замовник зобов’язаний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ймати від Виконавця результати надання послуг, якщо надані послуги відповідають умовам Договору, і оплачувати їх в розмірах і в строк, передбачені цим Договором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безпечувати Виконавця інформацією та документами, необхідними для надання послуг, зокрема: паспортами, фотокартками, кодами туристів, іншими документами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3.5. Замовник має право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мовитись від прийняття результатів надання послуг, якщо надані послуги не відповідають умовам Договору, шляхом направлення листа, і вимагати від Виконавця відшкодування збитків, якщо вони виникли внаслідок невиконання або неналежного виконання Виконавцем взятих на себе обов’язків за цим Договором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будь-який час отримувати від Виконавця інформацію про хід виконання Договору та відповідних завдань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4. Умови компенсації за ненадані послуги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1. У випадку повного або часткового невиконання умов цього договору зі сторони Виконавця, Замовник має право вимагати повернення сплачених коштів у повному розмірі за ненадані послуг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2. Виконавець не несе відповідальності за чинність закордонних паспортів осіб зі сторони Замовника. У випадку анулювання поїздки з причини, що обумовлена неправильним оформленням закордонних паспортів, усі витрати відшкодовуються за рахунок Замовника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5. Умови ануляції замовленн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5.1. У випадку ануляції замовлення, а саме – невикористання вже здійснених і прийнятих Замовником послуг з яких би то не було причин, Виконавець не несе відповідальності за такі дії та повернення коштів не здійснює. 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6. Порядок перетину кордонів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6.1. Замовник зобов’язаний дотримуватись Правил та Законодавства України, що регулюють перетин Державного кордону України, а також прикордонних та митних правил інших держав, через або до яких здійснюють подорож  особи, визначені цим договором, за неможливість в’їзду вказаних осіб на територію цих держав. У такому випадку Замовник самостійно сплачує кошти за повернення осіб, визначених цим договором, на Україну. Жодних компенсацій у такому випадку Виконавець не здійснює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7. Вартість посл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7.1. Загальна вартість послуг за цим договором складає </w:t>
      </w:r>
      <w:r>
        <w:rPr>
          <w:b/>
          <w:sz w:val="22"/>
          <w:szCs w:val="22"/>
        </w:rPr>
        <w:t>________</w:t>
      </w:r>
      <w:r>
        <w:rPr>
          <w:b/>
          <w:sz w:val="22"/>
          <w:szCs w:val="22"/>
          <w:lang w:val="uk-UA"/>
        </w:rPr>
        <w:t>_________________________________________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2. Результати надання послуг оформлюють актом приймання-передачі виконаних робіт у двох екземплярах – по одному екземпляру кожній із сторін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7.3. Передплата за надання послуг становить___________________________________________________________. 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8. Порядок вирішення суперечо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1. Всі розбіжності, які можуть виникнути в ході виконання даного договору. Сторони зобов’язуються вирішувати шляхом двосторонніх переговорів, а у випадку недосягнення згоди – згідно з чинним Законодавством Україн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8.2. Виконавець не несе відповідальності перед Замовником стосовно зміни розкладу і часу відправлення. У такому випадку претензії направляються відповідальному перевізнику. 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8.3. </w:t>
      </w:r>
      <w:r>
        <w:rPr>
          <w:b/>
          <w:bCs/>
          <w:sz w:val="22"/>
          <w:szCs w:val="22"/>
          <w:lang w:val="uk-UA"/>
        </w:rPr>
        <w:t>Виконавець не несе відповідальності за достовірність даних і документів наданих Замовником для виконання визначених цим договором послуг.</w:t>
      </w:r>
    </w:p>
    <w:p>
      <w:pPr>
        <w:pStyle w:val="TextBody"/>
        <w:rPr/>
      </w:pPr>
      <w:r>
        <w:rPr>
          <w:sz w:val="22"/>
          <w:szCs w:val="22"/>
        </w:rPr>
        <w:t xml:space="preserve">8.4. </w:t>
      </w:r>
      <w:r>
        <w:rPr>
          <w:b/>
          <w:bCs/>
          <w:sz w:val="22"/>
          <w:szCs w:val="22"/>
        </w:rPr>
        <w:t>Виконавець не може вплинути на рішення Візового офіцеру</w:t>
      </w:r>
      <w:r>
        <w:rPr>
          <w:b/>
          <w:bCs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У випадку відмови в отриманні тієї ж самої візи, яка описана в цьому договорі, пов’язаному з порушенням візового режиму заявника, виконавець не повертає нічого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9. Прикінцеві положенн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.1. Усі правовідносини, що виникають з цього Договору або пов’язані з ним, у тому числі пов’язані з дійсністю, укладанням, виконанням, зміною та припиненням цього Договору. Тлумаченням його умов, визначенням наслідків недійсності або порушення Договору, регламентуються цим Договором та відповідними нормами чинного в Україні законодавства, а також застосовними до таких правовідносин звичаями ділового обороту на підставі принципів добросовісності. Розумності та справедливост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9.2. Після підписання цього Договору всі попередні переговори за ним, листування. Попередні договори. Протоколи про наміри та будь-які інші усні або письмові домовленості Сторін з питань, що так чи інакше стосуються цього Договору, втрачають юридичну силу. Але можуть братися до уваги при тлумаченні умов цього Договору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.3. Сторони несуть повну відповідальність за правильність вказаних ними у цьому Договорі реквізитів та зобов’язуються своєчасно у письмовій формі повідомляти іншу Сторону про їх зміну, а у разі неповідомлення несуть ризик настання пов’язаних з ним несприятливих наслідк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.4. Додаткові угоди та додатки до цього Договору є його невід’ємною частиною і мають юридичну силу у разі, якщо вони викладені у письмовій формі, підписані Сторонами та скріплені їх печаткам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.5. Усі виправлення за текстом цього Договору мають силу та можуть братися до уваги виключно за умови, що вони у кожному окремому випадку датовані, засвідчені підписами Сторін та скріплені їх печаткам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.6. Цей Договір складений при повному розумінні Сторонами його умов та термінології українською мовою у двох автентичних примірниках, які мають однакову юридичну силу - по одному для кожної із Сторін.</w:t>
      </w:r>
    </w:p>
    <w:p>
      <w:pPr>
        <w:pStyle w:val="Normal"/>
        <w:jc w:val="both"/>
        <w:rPr/>
      </w:pPr>
      <w:r>
        <w:rPr/>
        <w:t>10. Реквізити сторін</w:t>
      </w:r>
    </w:p>
    <w:tbl>
      <w:tblPr>
        <w:tblW w:w="108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3780"/>
      </w:tblGrid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мовник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Д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Суворов Д.О</w:t>
            </w:r>
            <w:r>
              <w:rPr>
                <w:sz w:val="22"/>
                <w:szCs w:val="22"/>
                <w:lang w:val="ru-RU"/>
              </w:rPr>
              <w:t>.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Реквізити Замовника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«НІКІТА ПЕРШИЙ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Свідоцтво про реєстрацію №715836 від 02.06.2010 р.  індекс 0315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иїв, вул.Предславинська 34Б оф 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: 38(044)2289539,38(044)2289549, тел./факс: 38(044)52839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de-DE"/>
              </w:rPr>
              <w:t>mail</w:t>
            </w:r>
            <w:r>
              <w:rPr>
                <w:sz w:val="22"/>
                <w:szCs w:val="22"/>
                <w:lang w:val="uk-UA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nikitafirstcomua</w:t>
              </w:r>
            </w:hyperlink>
            <w:hyperlink r:id="rId3">
              <w:r>
                <w:rPr>
                  <w:rStyle w:val="InternetLink"/>
                  <w:sz w:val="22"/>
                  <w:szCs w:val="22"/>
                </w:rPr>
                <w:t>@</w:t>
              </w:r>
            </w:hyperlink>
            <w:r>
              <w:rPr>
                <w:rStyle w:val="InternetLink"/>
                <w:sz w:val="22"/>
                <w:szCs w:val="22"/>
                <w:lang w:val="en-US"/>
              </w:rPr>
              <w:t>gmail</w:t>
            </w:r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rStyle w:val="InternetLink"/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.nikitafirst.com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rPr>
                <w:lang w:val="en-US" w:eastAsia="ru-RU"/>
              </w:rPr>
            </w:pPr>
            <w:r>
              <w:rPr>
                <w:lang w:val="uk-UA" w:eastAsia="ru-RU"/>
              </w:rPr>
              <w:t>ЄД</w:t>
            </w:r>
            <w:r>
              <w:rPr>
                <w:lang w:eastAsia="ru-RU"/>
              </w:rPr>
              <w:t>РПОУ/ДРФО</w:t>
            </w:r>
            <w:r>
              <w:rPr>
                <w:lang w:val="uk-UA" w:eastAsia="ru-RU"/>
              </w:rPr>
              <w:t xml:space="preserve"> 3009022333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lang w:val="uk-UA" w:eastAsia="ru-RU"/>
              </w:rPr>
              <w:t xml:space="preserve">МФО 300711  </w:t>
            </w:r>
          </w:p>
          <w:p>
            <w:pPr>
              <w:pStyle w:val="Normal"/>
              <w:shd w:fill="FFFFFF" w:val="clear"/>
              <w:suppressAutoHyphens w:val="false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22"/>
                <w:szCs w:val="22"/>
              </w:rPr>
              <w:t xml:space="preserve">Приват Банк, </w:t>
            </w:r>
            <w:r>
              <w:rPr>
                <w:sz w:val="22"/>
                <w:szCs w:val="22"/>
                <w:lang w:val="uk-UA"/>
              </w:rPr>
              <w:t>р/р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shd w:fill="FFFFFF" w:val="clear"/>
                <w:lang w:val="uk-UA"/>
              </w:rPr>
              <w:t xml:space="preserve">26005052737019 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ректор _________________ </w:t>
            </w:r>
            <w:r>
              <w:rPr>
                <w:b/>
                <w:sz w:val="22"/>
                <w:szCs w:val="22"/>
                <w:lang w:val="uk-UA"/>
              </w:rPr>
              <w:t>Суворов Д.О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актний номер телефону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Gd">
    <w:name w:val="gd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Go">
    <w:name w:val="go"/>
    <w:basedOn w:val="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ikitafirst.com.ua" TargetMode="External"/><Relationship Id="rId3" Type="http://schemas.openxmlformats.org/officeDocument/2006/relationships/hyperlink" Target="mailto:nikitfirstcomua@gmail.com" TargetMode="External"/><Relationship Id="rId4" Type="http://schemas.openxmlformats.org/officeDocument/2006/relationships/hyperlink" Target="http://www.nikitafirs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11:00Z</dcterms:created>
  <dc:creator>vilmat</dc:creator>
  <dc:description/>
  <cp:keywords/>
  <dc:language>en-US</dc:language>
  <cp:lastModifiedBy>admin</cp:lastModifiedBy>
  <cp:lastPrinted>2015-04-07T11:42:00Z</cp:lastPrinted>
  <dcterms:modified xsi:type="dcterms:W3CDTF">2015-10-01T15:31:00Z</dcterms:modified>
  <cp:revision>4</cp:revision>
  <dc:subject/>
  <dc:title>ДОГОВІР</dc:title>
</cp:coreProperties>
</file>