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ГОВІР № 07102013-1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ІНФОРМАЦІЙНО-КОНСУЛЬТАЦІЙНИХ ПОСЛУГ</w:t>
      </w:r>
      <w:r>
        <w:rPr>
          <w:b/>
          <w:bCs/>
          <w:sz w:val="22"/>
          <w:szCs w:val="22"/>
        </w:rPr>
        <w:t xml:space="preserve"> З В</w:t>
      </w:r>
      <w:r>
        <w:rPr>
          <w:b/>
          <w:bCs/>
          <w:sz w:val="22"/>
          <w:szCs w:val="22"/>
          <w:lang w:val="uk-UA"/>
        </w:rPr>
        <w:t>ІЗОВИХ ПИТАНЬ</w:t>
      </w:r>
    </w:p>
    <w:p>
      <w:pPr>
        <w:pStyle w:val="Normal"/>
        <w:jc w:val="both"/>
        <w:rPr/>
      </w:pPr>
      <w:r>
        <w:rPr>
          <w:lang w:val="uk-UA"/>
        </w:rPr>
        <w:t>( Україна</w:t>
      </w:r>
      <w:r>
        <w:rPr/>
        <w:t xml:space="preserve"> 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иїв                                                                                           07.10.2014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uk-UA"/>
        </w:rPr>
      </w:pPr>
      <w:r>
        <w:rPr>
          <w:lang w:val="uk-UA"/>
        </w:rPr>
        <w:t>СПД “Суворов Дмитр</w:t>
      </w:r>
      <w:r>
        <w:rPr/>
        <w:t>о</w:t>
      </w:r>
      <w:r>
        <w:rPr>
          <w:lang w:val="uk-UA"/>
        </w:rPr>
        <w:t xml:space="preserve"> Олександрович”/ (Свідоцтво про реєстрацію №715836 від 02.06.2010 р.), надалі ВИКОНАВЕЦЬ, з однієї сторони, та </w:t>
      </w:r>
      <w:r>
        <w:rPr>
          <w:rFonts w:cs="Courier New" w:ascii="Courier New" w:hAnsi="Courier New"/>
          <w:b/>
          <w:lang w:val="uk-UA"/>
        </w:rPr>
        <w:t xml:space="preserve"> </w:t>
      </w:r>
      <w:r>
        <w:rPr>
          <w:b/>
          <w:lang w:val="uk-UA"/>
        </w:rPr>
        <w:t>___________________</w:t>
      </w:r>
      <w:r>
        <w:rPr>
          <w:rFonts w:cs="Courier New" w:ascii="Courier New" w:hAnsi="Courier New"/>
          <w:b/>
          <w:color w:val="FF6600"/>
          <w:lang w:val="uk-UA"/>
        </w:rPr>
        <w:t xml:space="preserve"> </w:t>
      </w:r>
      <w:r>
        <w:rPr>
          <w:lang w:val="uk-UA"/>
        </w:rPr>
        <w:t>з іншої сторони, уклали цей договір про наступне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Предмет договору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Виконавець приймає на себе зобов’язання надати замовлені Замовником послуги, визначені у Розділі 2 цього договору, а Замовник зобов’язується своєчасно здійснити оплату наданих послу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замовле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Інформаційно</w:t>
      </w:r>
      <w:r>
        <w:rPr>
          <w:lang w:val="uk-UA"/>
        </w:rPr>
        <w:t>-консультаційні послуги щодо подорожі в Україну та консультації по порядку отримання візи для в</w:t>
      </w:r>
      <w:r>
        <w:rPr/>
        <w:t>’</w:t>
      </w:r>
      <w:r>
        <w:rPr>
          <w:lang w:val="uk-UA"/>
        </w:rPr>
        <w:t>їзду в Україну для однієї особ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Права та обов’язки сторін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. Виконавець зобов’язаний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собисто або за допомогою третіх осіб надавати Замовнику визначені цим Договором</w:t>
      </w:r>
      <w:r>
        <w:rPr/>
        <w:t xml:space="preserve"> </w:t>
      </w:r>
      <w:r>
        <w:rPr>
          <w:lang w:val="uk-UA"/>
        </w:rPr>
        <w:t>послуг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увати якість та своєчасність наданих послуг відповідно до вимог, яким такі послуги звичайно повинні відповіда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еможливості надання послуг вчасно, негайно повідомити про це Замовника шляхом факсимільних і мобільних засоб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 вс</w:t>
      </w:r>
      <w:r>
        <w:rPr>
          <w:lang w:val="uk-UA"/>
        </w:rPr>
        <w:t>і</w:t>
      </w:r>
      <w:r>
        <w:rPr/>
        <w:t xml:space="preserve"> консультац</w:t>
      </w:r>
      <w:r>
        <w:rPr>
          <w:lang w:val="uk-UA"/>
        </w:rPr>
        <w:t>ії</w:t>
      </w:r>
      <w:r>
        <w:rPr/>
        <w:t xml:space="preserve"> по  процедур</w:t>
      </w:r>
      <w:r>
        <w:rPr>
          <w:lang w:val="uk-UA"/>
        </w:rPr>
        <w:t>ам</w:t>
      </w:r>
      <w:r>
        <w:rPr/>
        <w:t xml:space="preserve">  та перел</w:t>
      </w:r>
      <w:r>
        <w:rPr>
          <w:lang w:val="uk-UA"/>
        </w:rPr>
        <w:t>і</w:t>
      </w:r>
      <w:r>
        <w:rPr/>
        <w:t>ку   документ</w:t>
      </w:r>
      <w:r>
        <w:rPr>
          <w:lang w:val="uk-UA"/>
        </w:rPr>
        <w:t>ів</w:t>
      </w:r>
      <w:r>
        <w:rPr/>
        <w:t xml:space="preserve">  для </w:t>
      </w:r>
      <w:r>
        <w:rPr>
          <w:lang w:val="uk-UA"/>
        </w:rPr>
        <w:t xml:space="preserve"> отримання віз, але  останнє рішення  приймає консульський відділ держави  до якої прямує  турист, та у випадку відмови консульським відділом з будь  яким поясненням, наприклад «відмова у візі  тому що громадянин(ка) порушил(а) візовий режим чи «відмова з причини попередніх поїздок»  «консул  не вірить у справжню мету»  подорожі, тощо, не пов’язаних ніяким чином з виконавцем , у цих випадках виконавець передоплату  перед умовлену у договорі не поверт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Виконавець має прав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увати від Замовника інформацію та документи, необхідні для надання послуг за цим Договор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ти за надані послуги оплату в розмірах і строки, передбачені ц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Замовник зобов’язаний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мати від Виконавця результати надання послуг, якщо надані послуги відповідають умовам Договору, і оплачувати їх в розмірах і в строк, передбачені цим Договор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увати Виконавця інформацією та документами, необхідними для надання послуг, зокрема: паспортами, фотокартками, кодами туристів, іншими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Замовник має прав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мовитись від прийняття результатів надання послуг, якщо надані послуги не відповідають умовам Договору, шляхом направлення листа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цим Договор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будь-який час отримувати від Виконавця інформацію про хід виконання Договору та відповідних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Умови компенсації за ненадані послуг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У випадку повного або часткового невиконання умов цього договору зі сторони Виконавця, Замовник має право вимагати повернення сплачених коштів у повному розмірі за ненадані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Виконавець не несе відповідальності за чинність закордонних паспортів осіб зі сторони Замовника. У випадку анулювання поїздки з причини, що обумовлена неправильним оформленням закордонних паспортів, усі витрати відшкодовуються за рахунок Зам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 Умови ануляції замовл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1. У випадку ануляції замовлення, а саме відмова після  укладання  договору, – невикористання вже здійснених і прийнятих Замовником послуг з яких би то не було причин, Виконавець не несе відповідальності за такі дії та повернення коштів не здійснює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Порядок перетину кордон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1. Замовник зобов’язаний дотримуватись Правил та Законодавства України, що регулюють перетин Державного кордону України, а також прикордонних та митних правил інших держав, через або до яких здійснюють поїздку особи, визначені цим договором, за неможливість в’їзду вказаних осіб на територію цих держав. У такому випадку Замовник самостійно сплачує кошти за повернення осіб, визначених цим договором, на Україну. Жодних компенсацій у такому випадку Виконавець не здійсню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Вартість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1. Загальна вартість послуг за цим договором складає </w:t>
      </w:r>
      <w:r>
        <w:rPr>
          <w:b/>
          <w:color w:val="FF6600"/>
          <w:lang w:val="uk-UA"/>
        </w:rPr>
        <w:t xml:space="preserve"> </w:t>
      </w:r>
      <w:r>
        <w:rPr>
          <w:b/>
          <w:lang w:val="uk-UA"/>
        </w:rPr>
        <w:t>1220 гривень.</w:t>
      </w:r>
    </w:p>
    <w:p>
      <w:pPr>
        <w:pStyle w:val="Normal"/>
        <w:rPr/>
      </w:pPr>
      <w:r>
        <w:rPr>
          <w:lang w:val="uk-UA"/>
        </w:rPr>
        <w:t>7.2. Результати надання послуг оформлюють актом приймання-передачі виконаних робіт у двох екземплярах – по одному екземпляру кожній із сторін.</w:t>
      </w:r>
    </w:p>
    <w:p>
      <w:pPr>
        <w:pStyle w:val="Normal"/>
        <w:rPr/>
      </w:pPr>
      <w:r>
        <w:rPr>
          <w:lang w:val="uk-UA"/>
        </w:rPr>
        <w:t>7.4. У разі відмови консульством у видачі візи, вартість послуг не повертається</w:t>
      </w:r>
      <w:r>
        <w:rPr/>
        <w:t>.</w:t>
      </w:r>
    </w:p>
    <w:p>
      <w:pPr>
        <w:pStyle w:val="Normal"/>
        <w:rPr/>
      </w:pPr>
      <w:r>
        <w:rPr/>
        <w:t xml:space="preserve">7.5. Передплата за надання послуг становить </w:t>
      </w:r>
      <w:r>
        <w:rPr>
          <w:b/>
        </w:rPr>
        <w:t>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Порядок вирішення супереч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Всі розбіжності, які можуть виникнути в ході виконання даного договору. Сторони зобов’язуються вирішувати шляхом двосторонніх переговорів, а у випадку недосягнення згоди – згідно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2. Виконавець не несе відповідальності перед Замовником стосовно зміни розкладу і часу відправлення. У такому випадку претензії направляються відповідальному перевізнику. </w:t>
      </w:r>
    </w:p>
    <w:p>
      <w:pPr>
        <w:pStyle w:val="Normal"/>
        <w:jc w:val="both"/>
        <w:rPr/>
      </w:pPr>
      <w:r>
        <w:rPr>
          <w:lang w:val="uk-UA"/>
        </w:rPr>
        <w:t xml:space="preserve">8.3. </w:t>
      </w:r>
      <w:r>
        <w:rPr>
          <w:b/>
          <w:bCs/>
          <w:lang w:val="uk-UA"/>
        </w:rPr>
        <w:t>Виконавець не несе відповідальності за достовірність даних і документів, наданих Замовником для виконання визначених цим договором послуг</w:t>
      </w:r>
    </w:p>
    <w:p>
      <w:pPr>
        <w:pStyle w:val="TextBody"/>
        <w:rPr/>
      </w:pPr>
      <w:r>
        <w:rPr/>
        <w:t xml:space="preserve">8.4. </w:t>
      </w:r>
      <w:r>
        <w:rPr>
          <w:b/>
          <w:bCs/>
        </w:rPr>
        <w:t xml:space="preserve">Виконавець не може вплинути на рішення Візового офіцеру 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uk-UA"/>
        </w:rPr>
        <w:t>У випадку відмови в отриманні тієї ж самої візи, яка описана в цьому договорі, пов’язаному з порушенням візового режиму заявника, виконавець  не повертає ніч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Прикінцеві полож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1. Усі правовідносини, що виникають з цього Договору або пов’язані з ним, у тому числі пов’язані з дійсністю, укладанням, виконанням, зміною та припиненням цього Договору.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. Розумності та справедл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2. Після підписання цього Договору всі попередні переговори за ним, листування. Попередні договори.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 Але можуть братися до уваги при тлумаченні умов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3. Сторони несуть повну відповідальність за правильність вказаних ними у цьому Договорі реквізитів та зобов’язуються своєчасно у письмовій формі повідомляти іншу Сторону про їх зміну, а у разі неповідомлення несуть ризик настання пов’язаних з ним несприятливих наслід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4. Додаткові угоди та додатки до цього Договору є його невід’ємною частиною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5. Усі виправлення за текстом цього Договору мають силу та можуть братися до уваги виключно за умови, що вони у кожному окремому випадку датовані, засвідчені підписами Сторін та скріплені їх печат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6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 Реквізити сторі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>СПД “Суворов Д.О</w:t>
            </w:r>
            <w:r>
              <w:rPr>
                <w:lang w:val="ru-RU"/>
              </w:rPr>
              <w:t xml:space="preserve"> ТМ (НІКІТА1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ПІБ</w:t>
            </w:r>
          </w:p>
        </w:tc>
      </w:tr>
      <w:tr>
        <w:trPr>
          <w:trHeight w:val="46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ідоцтво про реєстрацію №715836 від 02.06.2010 р  індекс 031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Предславинська 34Б оф 3  тел.: 8(044) 2289539,0(044)228954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/факс: 8(044)2289549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ikitafirstcomua</w:t>
              </w:r>
            </w:hyperlink>
            <w:hyperlink r:id="rId3">
              <w:r>
                <w:rPr>
                  <w:rStyle w:val="InternetLink"/>
                  <w:lang w:val="en-US"/>
                </w:rPr>
                <w:t>@gmail.com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nikitafirst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405"/>
              <w:rPr>
                <w:lang w:eastAsia="ru-RU"/>
              </w:rPr>
            </w:pPr>
            <w:r>
              <w:rPr>
                <w:lang w:eastAsia="ru-RU"/>
              </w:rPr>
              <w:t>Р/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чет  получателя 292448255091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405"/>
              <w:rPr>
                <w:lang w:eastAsia="ru-RU"/>
              </w:rPr>
            </w:pPr>
            <w:r>
              <w:rPr>
                <w:lang w:eastAsia="ru-RU"/>
              </w:rPr>
              <w:t>МФО 305299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405"/>
              <w:rPr>
                <w:lang w:eastAsia="ru-RU"/>
              </w:rPr>
            </w:pPr>
            <w:r>
              <w:rPr>
                <w:lang w:eastAsia="ru-RU"/>
              </w:rPr>
              <w:t>ОКПО 14360570</w:t>
              <w:br/>
            </w:r>
            <w:r>
              <w:rPr>
                <w:b/>
                <w:lang w:eastAsia="ru-RU"/>
              </w:rPr>
              <w:t xml:space="preserve">Получатель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405"/>
              <w:rPr>
                <w:color w:val="646464"/>
                <w:lang w:eastAsia="ru-RU"/>
              </w:rPr>
            </w:pPr>
            <w:r>
              <w:rPr>
                <w:lang w:eastAsia="ru-RU"/>
              </w:rPr>
              <w:t>АО КБ ПРИВАТБАН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Назначение платежа (для пополнения карты 5168-7423-0388-3148</w:t>
            </w:r>
            <w:r>
              <w:rPr>
                <w:lang w:eastAsia="ru-RU"/>
              </w:rPr>
              <w:t xml:space="preserve"> Суворов Дмитрий Александрович ИНН 300902233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_________________ </w:t>
            </w:r>
            <w:r>
              <w:rPr>
                <w:b/>
                <w:lang w:val="uk-UA"/>
              </w:rPr>
              <w:t>Суворов Д.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Courier New" w:hAnsi="Courier New" w:cs="Courier New"/>
                <w:b/>
                <w:b/>
                <w:color w:val="000000"/>
                <w:u w:val="none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Go">
    <w:name w:val="go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kitafirst.com.ua" TargetMode="External"/><Relationship Id="rId3" Type="http://schemas.openxmlformats.org/officeDocument/2006/relationships/hyperlink" Target="mailto:nikitfirstcomua@gmail.com" TargetMode="External"/><Relationship Id="rId4" Type="http://schemas.openxmlformats.org/officeDocument/2006/relationships/hyperlink" Target="http://www.nikitafirs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9:00Z</dcterms:created>
  <dc:creator>vilmat</dc:creator>
  <dc:description/>
  <dc:language>en-US</dc:language>
  <cp:lastModifiedBy>prokma.com</cp:lastModifiedBy>
  <cp:lastPrinted>2012-08-08T15:48:00Z</cp:lastPrinted>
  <dcterms:modified xsi:type="dcterms:W3CDTF">2014-05-15T07:49:00Z</dcterms:modified>
  <cp:revision>2</cp:revision>
  <dc:subject/>
  <dc:title>ДОГОВІР</dc:title>
</cp:coreProperties>
</file>